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1525</wp:posOffset>
                </wp:positionH>
                <wp:positionV relativeFrom="page">
                  <wp:posOffset>2268855</wp:posOffset>
                </wp:positionV>
                <wp:extent cx="26955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.6pt;mso-wrap-distance-left:9.05pt;mso-wrap-distance-right:9.05pt;mso-wrap-distance-top:0pt;mso-wrap-distance-bottom:0pt;margin-top:178.6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3610</wp:posOffset>
                </wp:positionH>
                <wp:positionV relativeFrom="page">
                  <wp:posOffset>2924810</wp:posOffset>
                </wp:positionV>
                <wp:extent cx="2675890" cy="1782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 установлении расходного обязательства Пермского муниципального района и утверждении Порядка расходования субсидии</w:t>
                            </w:r>
                            <w:r>
                              <w:rPr>
                                <w:szCs w:val="28"/>
                              </w:rPr>
                              <w:t xml:space="preserve">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40.35pt;mso-wrap-distance-left:9.05pt;mso-wrap-distance-right:9.05pt;mso-wrap-distance-top:0pt;mso-wrap-distance-bottom:0pt;margin-top:230.3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</w:rPr>
                      </w:pPr>
                      <w:r>
                        <w:rPr/>
                        <w:t>Об установлении расходного обязательства Пермского муниципального района и утверждении Порядка расходования субсидии</w:t>
                      </w:r>
                      <w:r>
                        <w:rPr>
                          <w:szCs w:val="28"/>
                        </w:rPr>
                        <w:t xml:space="preserve">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09 июля 2020 г. № 384 «Об установлении расходного обязательства Пермского муниципального района и утверждении Порядка предоставления и расходования субсидии на организацию временного трудоустройства несовершеннолетних граждан </w:t>
      </w:r>
      <w:r>
        <w:rPr>
          <w:rFonts w:cs="Arial"/>
          <w:bCs/>
          <w:sz w:val="28"/>
          <w:szCs w:val="28"/>
        </w:rPr>
        <w:t>Пермского муниципального района в возрасте от 14 до 18 лет в свободное от учебы время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 xml:space="preserve">  </w:t>
        <w:tab/>
        <w:tab/>
        <w:t xml:space="preserve">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6.2021  №  СЭД-2021-299-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311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8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расходования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(далее – Порядок) разработан с целью упорядочения финансового обеспечения целевых субсидий за счет средств бюджета Пермского муниципального район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расходования средств субсидии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образовательными организациями Пермского муниципального района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од временным трудоустройством несовершеннолетних граждан понимается общедоступная трудовая деятельность, имеющая социально-полезную направленность, организуемая круглогодично, в свободное от учебы время и в период каникул для мотивации подрастающего поколения к тру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Основные виды работ, на которых могут быть задействованы несовершеннолетние гражда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 озеленение, благоустройство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работа помощниками вожатых, воспит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3. работа в школьных библиотек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4. другой общественно полез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формление трудовых отношений с несовершеннолетними гражданами, оплата их труда осуществляются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редства бюджета Пермского муниципального района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имеют целевой характер, использование их на иные цели не допускается.</w:t>
      </w:r>
    </w:p>
    <w:p>
      <w:pPr>
        <w:pStyle w:val="Style28"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Целью предоставления Субсидии является создание необходимых условий для реализации временного трудоустройства несовершеннолетних граждан, обучающихся в общеобразовательных организациях Пермского муниципального района в возрасте от 14 до 18 лет в свободное от учебы время, обеспечение их прав на труд и на вознаграждение за труд, их профессиональная ориентация и социально-трудовая адаптация, профилактики случаев безнадзорности и правонарушений среди несовершеннолетних гражд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8. 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4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организацию временного трудоустройства несовершеннолетних граждан Пермского муниципального района в возрасте от 14 до 18 лет в свободное от учебы время предоставляются муниципальным образовательным учреждениям (далее – образовательные учреждения) в виде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редства Субсидии расходуются образовательными учреждениями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на оплату труда временно трудоустроенных несовершеннолетних гражда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ачисления на выплаты по оплате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а приобретение (изготовление) атрибутики (футболок, головных уборов, значков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ячная заработная плата несовершеннолетнего гражданина, трудоустроенного в образовательном учреждении, не может быть ниже минимального размера оплаты труда, </w:t>
      </w:r>
      <w:r>
        <w:rPr>
          <w:sz w:val="28"/>
          <w:szCs w:val="28"/>
          <w:shd w:fill="FFFFFF" w:val="clear"/>
        </w:rPr>
        <w:t>исчисленного пропорционально отработанному времени</w:t>
      </w:r>
      <w:r>
        <w:rPr>
          <w:sz w:val="28"/>
          <w:szCs w:val="28"/>
        </w:rPr>
        <w:t>.</w:t>
      </w:r>
    </w:p>
    <w:p>
      <w:pPr>
        <w:pStyle w:val="Style26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действующим трудовым законодательством Российской Федерации,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Финансирование расходов, указанных в п. 2.2 раздела 2 настоящего Порядка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Распределение Субсидии между образовательными учреждениями утверждается приказом управления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 и приказ о распределении Субсиди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tabs>
          <w:tab w:val="clear" w:pos="708"/>
          <w:tab w:val="left" w:pos="2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8:00Z</dcterms:created>
  <dc:creator>EMarkin</dc:creator>
  <dc:description/>
  <dc:language>en-US</dc:language>
  <cp:lastModifiedBy>adm15-01</cp:lastModifiedBy>
  <cp:lastPrinted>2021-05-07T10:18:00Z</cp:lastPrinted>
  <dcterms:modified xsi:type="dcterms:W3CDTF">2021-06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